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97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Tarım ve Hayvancı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Silifke Belediye Meclisi’nin 02.10.2017 tarihli ve 180 sayılı kararı ile reddedilen; Mersin İli, Silifke İlçesi, Mara (Kırobası) Mahallesi, 1628, 1629 No.lu parsellere ilişkin 1/1000 ölçekli uygulama imar planı değişikliği teklifi ile ilgili, 14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2.10.2017 tarihli ve 180 sayılı kararında; Mersin İli, Silifke İlçesi, Mara (Kırobası) Mahallesi, 1628, 1629 No.lu parsellere ilişkin 1/1000 ölçekli uygulama imar planı değişikliği talebi yeşil alan miktarını azaltan, inşaat alanını artıran ve Mekânsal planlar yapım yönetmeliği gösterim tekniklerine uygun olarak hazırlanmadığından dolayı redd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ilifke Belediye Meclisi’nin 02.10.2017 tarihli ve 180 sayılı kararı ile reddedilen, Mersin İli, Silifke İlçesi, Mara (Kırobası) Mahallesi, 1628, 1629 No.lu parsellere ilişkin 1/1000 ölçekli uygulama imar planı değişikliği teklifinin</w:t>
      </w:r>
      <w:r>
        <w:rPr>
          <w:b/>
          <w:sz w:val="24"/>
          <w:szCs w:val="24"/>
        </w:rPr>
        <w:t xml:space="preserve"> idaresinden geldiği şekliy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1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3:47:00Z</dcterms:modified>
  <cp:revision>4</cp:revision>
  <dc:subject/>
  <dc:title/>
</cp:coreProperties>
</file>